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 2023 EĞİTİM-ÖĞRETİM YILI BAHAR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0 İslam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204 Özel Öğretim Yönt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Hikmet Demirci 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Kay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302 Eğitim Psikoloji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oç. Dr. Serkan Ü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304 Öğretim Teknoloj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r. Öğr. Üyesi Cengiz Yürürdurma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0 Cum. Dön. Eğt. ve Kül. 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Y.Arslanyürek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4.SINI</w:t>
      </w:r>
      <w:r>
        <w:rPr/>
        <w:t>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92 Osmanlı Diplomasi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 Gör. Dr. Toroshan Özdam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Y.Arslanyüre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 2023 EĞİTİM-ÖĞRETİM YILI BAHAR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0 İslam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204 Özel Öğretim Yönt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Hikmet Demirci 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Kay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302 Eğitim Psikoloji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oç. Dr. Serkan Ü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F304 Öğretim Teknoloj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r. Öğr. Üyesi Cengiz Yürürdurma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0 Cum. Dön. Eğt. ve Kül. 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Y.Arslanyüre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2 Osmanlı Diplomasi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 Gör. Dr. Toroshan Özdam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28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Arslanyüre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rih Bölüm Başkanı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22:00Z</dcterms:created>
  <dc:creator>casper</dc:creator>
  <dc:description/>
  <cp:keywords/>
  <dc:language>en-US</dc:language>
  <cp:lastModifiedBy>Toroshan ÖZDAMAR</cp:lastModifiedBy>
  <cp:lastPrinted>2021-04-02T11:19:00Z</cp:lastPrinted>
  <dcterms:modified xsi:type="dcterms:W3CDTF">2023-05-11T11:35:00Z</dcterms:modified>
  <cp:revision>40</cp:revision>
  <dc:subject/>
  <dc:title/>
</cp:coreProperties>
</file>